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Century Gothic" w:ascii="Century Gothic" w:hAnsi="Century Gothic"/>
          <w:b/>
          <w:color w:val="333399"/>
          <w:sz w:val="28"/>
          <w:szCs w:val="28"/>
        </w:rPr>
        <w:t>Hodnoty, konfesionalizmus a politický vývoj Slovenska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  <w:sz w:val="20"/>
          <w:szCs w:val="20"/>
        </w:rPr>
      </w:pPr>
      <w:r>
        <w:rPr>
          <w:rFonts w:cs="Century Gothic" w:ascii="Century Gothic" w:hAnsi="Century Gothic"/>
          <w:b/>
          <w:color w:val="333399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33399"/>
          <w:sz w:val="20"/>
          <w:szCs w:val="20"/>
        </w:rPr>
      </w:pPr>
      <w:r>
        <w:rPr>
          <w:rFonts w:cs="Century Gothic" w:ascii="Century Gothic" w:hAnsi="Century Gothic"/>
          <w:b/>
          <w:color w:val="333399"/>
          <w:sz w:val="20"/>
          <w:szCs w:val="20"/>
        </w:rPr>
        <w:t xml:space="preserve">PhDr. Vladimír Hesse, </w:t>
      </w:r>
      <w:r>
        <w:rPr>
          <w:rFonts w:cs="Arial" w:ascii="Century Gothic" w:hAnsi="Century Gothic"/>
          <w:b/>
          <w:bCs/>
          <w:color w:val="333399"/>
          <w:sz w:val="20"/>
          <w:szCs w:val="20"/>
        </w:rPr>
        <w:t>Národný Inštitút Francois Marie Voltaire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Vychádzajúc z tvrdenia, že hodnotové orientácie sú nie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i</w:t>
      </w:r>
      <w:r>
        <w:rPr>
          <w:rFonts w:cs="Century Gothic" w:ascii="Century Gothic" w:hAnsi="Century Gothic"/>
          <w:color w:val="0000FF"/>
          <w:sz w:val="20"/>
          <w:szCs w:val="20"/>
        </w:rPr>
        <w:t>m hlbším a stabilnejším ako politické postoje, ktoré sú v porovnaní s nimi premenlivejšie, lebo sú len reakciou na rôzne východiskové zmeny, je možné súhlasi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 xml:space="preserve">ť </w:t>
      </w:r>
      <w:r>
        <w:rPr>
          <w:rFonts w:cs="Century Gothic" w:ascii="Century Gothic" w:hAnsi="Century Gothic"/>
          <w:color w:val="0000FF"/>
          <w:sz w:val="20"/>
          <w:szCs w:val="20"/>
        </w:rPr>
        <w:t>s názorom, že aj napriek tejto skuto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nosti na všeobecnej úrovni skúsenos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 xml:space="preserve">ť </w:t>
      </w:r>
      <w:r>
        <w:rPr>
          <w:rFonts w:cs="Century Gothic" w:ascii="Century Gothic" w:hAnsi="Century Gothic"/>
          <w:color w:val="0000FF"/>
          <w:sz w:val="20"/>
          <w:szCs w:val="20"/>
        </w:rPr>
        <w:t>z politického správania a konania sedimentuje predovšetkým vo videní a hodnotení sveta. Hodnotové, a teda ideologické paradigmy (na rozdiel od politických orientácií) sú viac menej stabilné, a z toho dôvodu môžu by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 xml:space="preserve">t </w:t>
      </w:r>
      <w:r>
        <w:rPr>
          <w:rFonts w:cs="Century Gothic" w:ascii="Century Gothic" w:hAnsi="Century Gothic"/>
          <w:color w:val="0000FF"/>
          <w:sz w:val="20"/>
          <w:szCs w:val="20"/>
        </w:rPr>
        <w:t>jedným zo stabilizujúcich faktorov aj v slovenskej spolo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nosti, na po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iatku 21. storo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ia. Napriek faktu, že hodnotové paradigmy sa pod vplyvom 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asovo-priestorových zmien celkom prirodzene vy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erpávajú (ni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 xml:space="preserve">č 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nie je absolútne) a postupne v istom zmysle „strácajú“, 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i lepšie povedané len menia svoj vplyv, je možné v kone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nom dôsledku konštatova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ť</w:t>
      </w:r>
      <w:r>
        <w:rPr>
          <w:rFonts w:cs="Century Gothic" w:ascii="Century Gothic" w:hAnsi="Century Gothic"/>
          <w:color w:val="0000FF"/>
          <w:sz w:val="20"/>
          <w:szCs w:val="20"/>
        </w:rPr>
        <w:t>, že nikdy úplne nevymiznú. Fakt neexistencie výberu rozli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ných politických strán a subjektov reprezentujúcich rôznos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ť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 v zmysle širokej škály  hodnôt, ich interpretácie a realizácie do roku 1989 neznamená, že tu tieto hodnoty neexistovali. To, čo na Slovensku ale aj ostatných štátoch strednej a východnej Európy (avšak „len“ v období do roku 1989) neexistovalo, bola demokraticky chápaná sloboda a pluralita možností prezentácie a realizácie širokej škály vždy rovnocenných názorov. Pomyselnú „brzdu“ reálne predstavovala dominantná, oficiálna a právnymi predpismi zakotvená ideológia, ktorú reprezentovala dominantná politická strana. A práve v tomto momente do zna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nej miery spo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íva akési stotožnenie vnímania podstaty ideológie ako takej v rámci priestoru Slovenska v zmysle jej len negatívneho (kritického) vnímania. Zdrojom kritického vnímania fenoménu ideológie je dnes 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asto krát aj odvolávanie sa na 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l. 1 prvej hlavy, prvého oddielu Ústavy SR, v ktorej formulácia : „ Slovenská republika je zvrchovaný, demokratický a právny štát. Neviaže sa na žiadnu ideológiu ani náboženstvo“ je 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asto krát mylne interpretovaná. Táto formulácia nie je útokom na podstatu ideológie a jej cie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om nie je spochybnenie jej existencie, ale je predovšetkým zdôraznením faktu, že je dôležité, aby iba len jeden z konkrétnych súborov politických ideí a hodnotových koncepcií v zmysle predchádzajúcich rokov sa nestal dominujúcim (ako tomu bolo aj na základe Ústavy 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C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SSR, 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l. 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c</w:t>
      </w:r>
      <w:r>
        <w:rPr>
          <w:rFonts w:cs="Century Gothic" w:ascii="Century Gothic" w:hAnsi="Century Gothic"/>
          <w:color w:val="0000FF"/>
          <w:sz w:val="20"/>
          <w:szCs w:val="20"/>
        </w:rPr>
        <w:t>. 4) a nediskreditoval ostatné, ale aby medzi nimi slobodne a demokraticky mohlo dochádza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 xml:space="preserve">ť </w:t>
      </w:r>
      <w:r>
        <w:rPr>
          <w:rFonts w:cs="Century Gothic" w:ascii="Century Gothic" w:hAnsi="Century Gothic"/>
          <w:color w:val="0000FF"/>
          <w:sz w:val="20"/>
          <w:szCs w:val="20"/>
        </w:rPr>
        <w:t>k širokému univerzálnemu konsenzu. Zostáva faktom, že aj napriek dominancii moderných a postmoderných ideologických koncepcií v sú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asnosti, na Slovensku (rovnako ako aj v ostatných stredoeurópskych štátoch) stále dokázateľne pretrváva vysoký vplyv náboženských ideológií. Predstavite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>mi náboženských hodnotových orientácií sú predovšetkým cirkvi. Okrem cirkvi náboženské ideológie a doktríny na Slovensku prezentujú ako už tradi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nú sú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as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ť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 svojich politických programov aj viaceré, predovšetkým konzervatívne a stredopravé politické subjekty ako napríklad KDH, SMK, SDKÚ, 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L</w:t>
      </w:r>
      <w:r>
        <w:rPr>
          <w:rFonts w:cs="Century Gothic" w:ascii="Century Gothic" w:hAnsi="Century Gothic"/>
          <w:color w:val="0000FF"/>
          <w:sz w:val="20"/>
          <w:szCs w:val="20"/>
        </w:rPr>
        <w:t>S-HZDS, SNS. Pri analýze špecifickosti religiozity na Slovensku vychádzame zo spojenia religiozity s morálnym a hodnotovým systémom spolo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nosti, ktoré predostrel okrem iného aj výskum Európskeho systému hodnôt (EVS) v rokoch 1991 a 1999. Jedná sa o predpoklad, že pri skúmaní zmien v morálno-hodnotovom systéme spolo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nosti je nutné sústredi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 xml:space="preserve">ť </w:t>
      </w:r>
      <w:r>
        <w:rPr>
          <w:rFonts w:cs="Century Gothic" w:ascii="Century Gothic" w:hAnsi="Century Gothic"/>
          <w:color w:val="0000FF"/>
          <w:sz w:val="20"/>
          <w:szCs w:val="20"/>
        </w:rPr>
        <w:t>pozornos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 xml:space="preserve">ť 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na religiozitu. 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Ď</w:t>
      </w:r>
      <w:r>
        <w:rPr>
          <w:rFonts w:cs="Century Gothic" w:ascii="Century Gothic" w:hAnsi="Century Gothic"/>
          <w:color w:val="0000FF"/>
          <w:sz w:val="20"/>
          <w:szCs w:val="20"/>
        </w:rPr>
        <w:t>alší významný výskum religiozity sa uskuto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nil v roku 1998 v rámci projektu International Social Survey Program (ISSP). Ke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ď</w:t>
      </w:r>
      <w:r>
        <w:rPr>
          <w:rFonts w:cs="Century Gothic" w:ascii="Century Gothic" w:hAnsi="Century Gothic"/>
          <w:color w:val="0000FF"/>
          <w:sz w:val="20"/>
          <w:szCs w:val="20"/>
        </w:rPr>
        <w:t>že išlo o medzinárodné porovnávacie výskumy, je nám umožnené rozobera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 xml:space="preserve">ť </w:t>
      </w:r>
      <w:r>
        <w:rPr>
          <w:rFonts w:cs="Century Gothic" w:ascii="Century Gothic" w:hAnsi="Century Gothic"/>
          <w:color w:val="0000FF"/>
          <w:sz w:val="20"/>
          <w:szCs w:val="20"/>
        </w:rPr>
        <w:t>špecifickos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 xml:space="preserve">ť </w:t>
      </w:r>
      <w:r>
        <w:rPr>
          <w:rFonts w:cs="Century Gothic" w:ascii="Century Gothic" w:hAnsi="Century Gothic"/>
          <w:color w:val="0000FF"/>
          <w:sz w:val="20"/>
          <w:szCs w:val="20"/>
        </w:rPr>
        <w:t>slovenskej religiozity aj z h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>adiska európskeho rámca. Skúmanie problematiky religiozity narážalo po spolo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enskej zmene v roku 1989 na stereotypné vnímanie Slovenska ako silne kres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ť</w:t>
      </w:r>
      <w:r>
        <w:rPr>
          <w:rFonts w:cs="Century Gothic" w:ascii="Century Gothic" w:hAnsi="Century Gothic"/>
          <w:color w:val="0000FF"/>
          <w:sz w:val="20"/>
          <w:szCs w:val="20"/>
        </w:rPr>
        <w:t>anskej spolo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nosti. Jednoduché štatistické po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ty toto tvrdenie upev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ň</w:t>
      </w:r>
      <w:r>
        <w:rPr>
          <w:rFonts w:cs="Century Gothic" w:ascii="Century Gothic" w:hAnsi="Century Gothic"/>
          <w:color w:val="0000FF"/>
          <w:sz w:val="20"/>
          <w:szCs w:val="20"/>
        </w:rPr>
        <w:t>ujú, na druhej strane však sociologické interpretácie do tejto oblasti prinášajú hlbšiu reflexiu. V sú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asnosti  je na Slovensku registrovaných 15 cirkví a náboženských spolo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ností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eastAsia="Century Gothic" w:cs="Century Gothic" w:ascii="Century Gothic" w:hAnsi="Century Gothic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FF"/>
          <w:sz w:val="20"/>
          <w:szCs w:val="20"/>
        </w:rPr>
        <w:t>Náboženské vyznanie obyvate</w:t>
      </w:r>
      <w:r>
        <w:rPr>
          <w:rFonts w:cs="TTE3706500t00;Times New Roman" w:ascii="Century Gothic" w:hAnsi="Century Gothic"/>
          <w:b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b/>
          <w:color w:val="0000FF"/>
          <w:sz w:val="20"/>
          <w:szCs w:val="20"/>
        </w:rPr>
        <w:t>stva SR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eastAsia="Century Gothic" w:cs="Century Gothic" w:ascii="Century Gothic" w:hAnsi="Century Gothic"/>
          <w:b/>
          <w:bCs/>
          <w:color w:val="0000FF"/>
          <w:sz w:val="20"/>
          <w:szCs w:val="20"/>
        </w:rPr>
        <w:t xml:space="preserve">                               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ab/>
        <w:tab/>
        <w:t>1991 po</w:t>
      </w:r>
      <w:r>
        <w:rPr>
          <w:rFonts w:cs="TTE37040C8t00;Times New Roman" w:ascii="Century Gothic" w:hAnsi="Century Gothic"/>
          <w:b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 xml:space="preserve">et veriacich            </w:t>
        <w:tab/>
        <w:tab/>
        <w:t>1991 populácia v %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Rímskokatolícka          </w:t>
        <w:tab/>
        <w:tab/>
        <w:tab/>
        <w:t xml:space="preserve">3 187 383                                     </w:t>
        <w:tab/>
        <w:t>60,4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Evanjelická a. v.            </w:t>
        <w:tab/>
        <w:tab/>
        <w:t xml:space="preserve">   326 397                                                 6,2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Gréckokatolícka           </w:t>
        <w:tab/>
        <w:tab/>
        <w:t xml:space="preserve">   178 733                                       </w:t>
        <w:tab/>
        <w:t xml:space="preserve"> 3,4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Reformovaná                                             82 545                                       </w:t>
        <w:tab/>
        <w:t xml:space="preserve"> 1,6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Pravoslávna                                                34 376                                       </w:t>
        <w:tab/>
        <w:t xml:space="preserve"> 0,7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Spolu s vyznaním      </w:t>
        <w:tab/>
        <w:tab/>
        <w:t xml:space="preserve">             3 840 949                                               72,8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Bez vyznania                                            515 551                                       </w:t>
        <w:tab/>
        <w:t xml:space="preserve"> 9,7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SR celkom                                             5 274 335                                              100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Vyššie nazna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ené údaje o vierovyznaní na Slovensku do značnej miery rozbíjajú mýtus o Slovensku ako o bezvýhradne katolíckom štáte, ktorý nikdy nezodpovedal realite – na za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iatku habsburskej protireformácie bola viac ako jedna tretina obyvate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ov Slovenska 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lenmi protestantských cirkví. Faktom však zostáva, že rímsko – katolícka viera na Slovensku vždy dominovala. Od tejto dominancie sa prirodzene odvíja aj viacero historických ale aj sú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asných problémov, ktoré priamo 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i nepriamo súvisia s praktizovaním viery na Slovensku. Veriaci na Slovensku dokázate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>ne na základe výskumov nie sú homogénnou skupinou, delia sa do piatich základných typov, ktoré sa  vyzna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ujú nasledujúcimi</w:t>
      </w:r>
      <w:r>
        <w:rPr/>
        <w:t xml:space="preserve"> </w:t>
      </w:r>
      <w:r>
        <w:rPr>
          <w:rFonts w:cs="Century Gothic" w:ascii="Century Gothic" w:hAnsi="Century Gothic"/>
          <w:color w:val="0000FF"/>
          <w:sz w:val="20"/>
          <w:szCs w:val="20"/>
        </w:rPr>
        <w:t>znakmi: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  <w:t>1. C</w:t>
      </w:r>
      <w:r>
        <w:rPr>
          <w:rFonts w:cs="Century Gothic" w:ascii="Century Gothic" w:hAnsi="Century Gothic"/>
          <w:b/>
          <w:i/>
          <w:iCs/>
          <w:color w:val="0000FF"/>
          <w:sz w:val="20"/>
          <w:szCs w:val="20"/>
        </w:rPr>
        <w:t xml:space="preserve">irkevne založený typ 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– ktorý predstavujú predovšetkým tí veriaci a tiež v cirkvi integrovaní 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>udia, ktorí svoju vieru prežívajú v zhode s u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ením cirkvi, ktorej sú 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lenmi. Na Slovensku takíto 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>udia (19,2%) veria a vždy verili v Boha bez pochybností, navštevujú bohoslužby každý de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 xml:space="preserve">ň 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a 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astejšie , aspo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 xml:space="preserve">ň </w:t>
      </w:r>
      <w:r>
        <w:rPr>
          <w:rFonts w:cs="Century Gothic" w:ascii="Century Gothic" w:hAnsi="Century Gothic"/>
          <w:color w:val="0000FF"/>
          <w:sz w:val="20"/>
          <w:szCs w:val="20"/>
        </w:rPr>
        <w:t>nieko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>kokrát do roka sa zú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ast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ň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ujú aj na iných cirkevných podujatiach a </w:t>
      </w:r>
      <w:r>
        <w:rPr>
          <w:rFonts w:cs="Century Gothic" w:ascii="Century Gothic" w:hAnsi="Century Gothic"/>
          <w:i/>
          <w:iCs/>
          <w:color w:val="0000FF"/>
          <w:sz w:val="20"/>
          <w:szCs w:val="20"/>
        </w:rPr>
        <w:t>Bibliu považujú za božie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iCs/>
          <w:color w:val="0000FF"/>
          <w:sz w:val="20"/>
          <w:szCs w:val="20"/>
        </w:rPr>
        <w:t>slovo</w:t>
      </w:r>
      <w:r>
        <w:rPr>
          <w:rFonts w:cs="Century Gothic" w:ascii="Century Gothic" w:hAnsi="Century Gothic"/>
          <w:color w:val="0000FF"/>
          <w:sz w:val="20"/>
          <w:szCs w:val="20"/>
        </w:rPr>
        <w:t>.</w:t>
      </w:r>
    </w:p>
    <w:p>
      <w:pPr>
        <w:pStyle w:val="Normal"/>
        <w:autoSpaceDE w:val="false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i/>
          <w:iCs/>
          <w:color w:val="0000FF"/>
          <w:sz w:val="20"/>
          <w:szCs w:val="20"/>
        </w:rPr>
        <w:t>2. Tradi</w:t>
      </w:r>
      <w:r>
        <w:rPr>
          <w:rFonts w:cs="TTE370AAC8t00;Times New Roman" w:ascii="Century Gothic" w:hAnsi="Century Gothic"/>
          <w:b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b/>
          <w:i/>
          <w:iCs/>
          <w:color w:val="0000FF"/>
          <w:sz w:val="20"/>
          <w:szCs w:val="20"/>
        </w:rPr>
        <w:t>ne náboženský typ</w:t>
      </w:r>
      <w:r>
        <w:rPr>
          <w:rFonts w:cs="Century Gothic" w:ascii="Century Gothic" w:hAnsi="Century Gothic"/>
          <w:i/>
          <w:iCs/>
          <w:color w:val="0000FF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– predstavujú ho menej nábožensky veriaci 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>udia, ktorí sú v cirkvi integrovaní prostredníctvom tradi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ných motívov. Na Slovensku patrí do tejto skupiny (29.2%). Veria a vždy verili v Boha bez pochybností, bohoslužby navštevujú aspo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 xml:space="preserve">ň </w:t>
      </w:r>
      <w:r>
        <w:rPr>
          <w:rFonts w:cs="Century Gothic" w:ascii="Century Gothic" w:hAnsi="Century Gothic"/>
          <w:color w:val="0000FF"/>
          <w:sz w:val="20"/>
          <w:szCs w:val="20"/>
        </w:rPr>
        <w:t>každý týžde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ň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, </w:t>
      </w:r>
      <w:r>
        <w:rPr>
          <w:rFonts w:cs="Century Gothic" w:ascii="Century Gothic" w:hAnsi="Century Gothic"/>
          <w:i/>
          <w:iCs/>
          <w:color w:val="0000FF"/>
          <w:sz w:val="20"/>
          <w:szCs w:val="20"/>
        </w:rPr>
        <w:t>Bibliu považujú za slovo inšpirované Bohom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i/>
          <w:i/>
          <w:iCs/>
          <w:color w:val="0000FF"/>
          <w:sz w:val="20"/>
          <w:szCs w:val="20"/>
        </w:rPr>
      </w:pPr>
      <w:r>
        <w:rPr>
          <w:rFonts w:cs="Century Gothic" w:ascii="Century Gothic" w:hAnsi="Century Gothic"/>
          <w:i/>
          <w:iCs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i/>
          <w:color w:val="0000FF"/>
          <w:sz w:val="20"/>
          <w:szCs w:val="20"/>
        </w:rPr>
        <w:t>3. Liberálne náboženský typ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 – predstavujú 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udia málo nábožensky založení, ktorí sú 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asto „otvorení“ iným svetonázorovým orientáciám a viacerým cirkevným spolo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enstvám. Na Slovensku patrí do tejto skupiny (16,4%). Títo ľudia si myslia, že na každom náboženstve je nie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o pravdy. V Boha veria, ale v minulosti 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asto neverili. Ich viera nie je hlboká. </w:t>
      </w:r>
      <w:r>
        <w:rPr>
          <w:rFonts w:cs="Century Gothic" w:ascii="Century Gothic" w:hAnsi="Century Gothic"/>
          <w:i/>
          <w:iCs/>
          <w:color w:val="0000FF"/>
          <w:sz w:val="20"/>
          <w:szCs w:val="20"/>
        </w:rPr>
        <w:t>Bibliu považujú za starodávnu knihu príbehov a legiend, ktoré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 </w:t>
      </w:r>
      <w:r>
        <w:rPr>
          <w:rFonts w:cs="Century Gothic" w:ascii="Century Gothic" w:hAnsi="Century Gothic"/>
          <w:i/>
          <w:iCs/>
          <w:color w:val="0000FF"/>
          <w:sz w:val="20"/>
          <w:szCs w:val="20"/>
        </w:rPr>
        <w:t xml:space="preserve">zaznamenal </w:t>
      </w:r>
      <w:r>
        <w:rPr>
          <w:rFonts w:cs="TTE370AAC8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i/>
          <w:iCs/>
          <w:color w:val="0000FF"/>
          <w:sz w:val="20"/>
          <w:szCs w:val="20"/>
        </w:rPr>
        <w:t>lovek</w:t>
      </w:r>
      <w:r>
        <w:rPr>
          <w:rFonts w:cs="Century Gothic" w:ascii="Century Gothic" w:hAnsi="Century Gothic"/>
          <w:color w:val="0000FF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Na Slovensku je ešte možné vymedzi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 xml:space="preserve">ť 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skupinu nábožensky 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ahostajných 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>udí (19,3%) a tzv. nenáboženský typ (16,0%)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Nie každý, kto sa hlási k viere v Boha, hlási sa aj k niektorej cirkvi a nie každý, kto sa hlási k niektorej cirkvi, považuje sa za veriaceho, resp. nábožensky založeného.</w:t>
      </w:r>
    </w:p>
    <w:p>
      <w:pPr>
        <w:pStyle w:val="Normal"/>
        <w:autoSpaceDE w:val="false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>Na tomto mieste sa odha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>uje problém deklaratívnej príslušnosti k cirkvi, ke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 xml:space="preserve">ď </w:t>
      </w:r>
      <w:r>
        <w:rPr>
          <w:rFonts w:cs="Century Gothic" w:ascii="Century Gothic" w:hAnsi="Century Gothic"/>
          <w:color w:val="0000FF"/>
          <w:sz w:val="20"/>
          <w:szCs w:val="20"/>
        </w:rPr>
        <w:t>deklarova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 xml:space="preserve">ť </w:t>
      </w:r>
      <w:r>
        <w:rPr>
          <w:rFonts w:cs="Century Gothic" w:ascii="Century Gothic" w:hAnsi="Century Gothic"/>
          <w:color w:val="0000FF"/>
          <w:sz w:val="20"/>
          <w:szCs w:val="20"/>
        </w:rPr>
        <w:t>ešte neznamená kona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ť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, 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ím prechádzame k vnútornej dimenzii religiozity, tzn. k emo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nej stránke prežívania viery. Za jej relevantné subdimenzie možno považova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 xml:space="preserve">ť </w:t>
      </w:r>
      <w:r>
        <w:rPr>
          <w:rFonts w:cs="Century Gothic" w:ascii="Century Gothic" w:hAnsi="Century Gothic"/>
          <w:color w:val="0000FF"/>
          <w:sz w:val="20"/>
          <w:szCs w:val="20"/>
        </w:rPr>
        <w:t>subjektívny pocit dôležitosti Boha v osobnom živote, predstavu o Bohu ako osobe, schopnos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 xml:space="preserve">ť </w:t>
      </w:r>
      <w:r>
        <w:rPr>
          <w:rFonts w:cs="Century Gothic" w:ascii="Century Gothic" w:hAnsi="Century Gothic"/>
          <w:color w:val="0000FF"/>
          <w:sz w:val="20"/>
          <w:szCs w:val="20"/>
        </w:rPr>
        <w:t>získava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 xml:space="preserve">ť </w:t>
      </w:r>
      <w:r>
        <w:rPr>
          <w:rFonts w:cs="Century Gothic" w:ascii="Century Gothic" w:hAnsi="Century Gothic"/>
          <w:color w:val="0000FF"/>
          <w:sz w:val="20"/>
          <w:szCs w:val="20"/>
        </w:rPr>
        <w:t>z náboženskej viery pohodu a silu, existenciu chví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 xml:space="preserve">ľ 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pre modlitby, meditovanie 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i rozjímanie, ako aj považovanie sa za veriaceho bez oh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adu na to, 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i človek chodí do kostola.  Slovensko je príkladom na zvýraznenie rozdielu medzi religiozitou a „cirkevnos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ť</w:t>
      </w:r>
      <w:r>
        <w:rPr>
          <w:rFonts w:cs="Century Gothic" w:ascii="Century Gothic" w:hAnsi="Century Gothic"/>
          <w:color w:val="0000FF"/>
          <w:sz w:val="20"/>
          <w:szCs w:val="20"/>
        </w:rPr>
        <w:t>ou“ obyvate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>stva. Obsah religiozity je širší ako obsah cirkevnosti. Slovenskú spolo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nos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 xml:space="preserve">ť </w:t>
      </w:r>
      <w:r>
        <w:rPr>
          <w:rFonts w:cs="Century Gothic" w:ascii="Century Gothic" w:hAnsi="Century Gothic"/>
          <w:color w:val="0000FF"/>
          <w:sz w:val="20"/>
          <w:szCs w:val="20"/>
        </w:rPr>
        <w:t>v súlade s týmto tvrdením možno rozdeli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 xml:space="preserve">ť </w:t>
      </w:r>
      <w:r>
        <w:rPr>
          <w:rFonts w:cs="Century Gothic" w:ascii="Century Gothic" w:hAnsi="Century Gothic"/>
          <w:color w:val="0000FF"/>
          <w:sz w:val="20"/>
          <w:szCs w:val="20"/>
        </w:rPr>
        <w:t>na dve základné a približne rovnako po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etné 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asti. V jednej 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asti sú cirkevne a tradi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ne náboženskí 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udia, a v druhej 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asti liberálne náboženskí, nábožensky 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ahostajní a nenáboženskí ľudia. Vývoj v 90. rokoch ukazuje, že sa zvyšoval najmä podiel nábožensky 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ahostajných a liberálne náboženských 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>udí. Možno vyslovi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 xml:space="preserve">ť </w:t>
      </w:r>
      <w:r>
        <w:rPr>
          <w:rFonts w:cs="Century Gothic" w:ascii="Century Gothic" w:hAnsi="Century Gothic"/>
          <w:color w:val="0000FF"/>
          <w:sz w:val="20"/>
          <w:szCs w:val="20"/>
        </w:rPr>
        <w:t>hypotézu, že rast deklarovanej náboženskej príslušnosti je najmä výsledkom pôsobenia sociálnej konformity. Náboženská viera sa v niektorých aspektoch posilnila, návštevnos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 xml:space="preserve">ť </w:t>
      </w:r>
      <w:r>
        <w:rPr>
          <w:rFonts w:cs="Century Gothic" w:ascii="Century Gothic" w:hAnsi="Century Gothic"/>
          <w:color w:val="0000FF"/>
          <w:sz w:val="20"/>
          <w:szCs w:val="20"/>
        </w:rPr>
        <w:t>kostolov i všeobecná dôvera v cirkev tiež, posilnili sa materialistické orientácie obyvate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>stva a v oblasti morálnych noriem sa zvýšila permisivita. Moderné Slovensko je tak menej pevné vo svojom hodnotení morálneho a nemorálneho, ale zárove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 xml:space="preserve">ň </w:t>
      </w:r>
      <w:r>
        <w:rPr>
          <w:rFonts w:cs="Century Gothic" w:ascii="Century Gothic" w:hAnsi="Century Gothic"/>
          <w:color w:val="0000FF"/>
          <w:sz w:val="20"/>
          <w:szCs w:val="20"/>
        </w:rPr>
        <w:t>pre Slovensko zostáva charakteristický náboženský tradicionalizmus. Do budúcnosti vzniká konflikt medzi tradi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nou religiozitou a sociálnou modernizáciou, ktorá je ešte preh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ĺ</w:t>
      </w:r>
      <w:r>
        <w:rPr>
          <w:rFonts w:cs="Century Gothic" w:ascii="Century Gothic" w:hAnsi="Century Gothic"/>
          <w:color w:val="0000FF"/>
          <w:sz w:val="20"/>
          <w:szCs w:val="20"/>
        </w:rPr>
        <w:t>bená procesom európskej integrácie. V kontexte stredoeurópskych transformujúcich sa krajín tvorí Slovensko spolo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ne s Chorvátskom, Po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>skom a Rumunskom skupinu štátov, ktoré si udržali vysokú úrove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 xml:space="preserve">ň </w:t>
      </w:r>
      <w:r>
        <w:rPr>
          <w:rFonts w:cs="Century Gothic" w:ascii="Century Gothic" w:hAnsi="Century Gothic"/>
          <w:color w:val="0000FF"/>
          <w:sz w:val="20"/>
          <w:szCs w:val="20"/>
        </w:rPr>
        <w:t>a dlhodobú kontinuitu celkového pozitívneho vz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ť</w:t>
      </w:r>
      <w:r>
        <w:rPr>
          <w:rFonts w:cs="Century Gothic" w:ascii="Century Gothic" w:hAnsi="Century Gothic"/>
          <w:color w:val="0000FF"/>
          <w:sz w:val="20"/>
          <w:szCs w:val="20"/>
        </w:rPr>
        <w:t>ahu k náboženskej viere. Slovensko, na rozdiel od Chorvátska, Litvy a Po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>ska nie je v pozícii krajiny, v ktorej by náboženstvo plnilo významnú rolu pri formovaní a držiavaní národnej identity, hoci táto dimenzia je do istej miery prítomná aj na Slovensku.  Vývoj, ktorý možno v sú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asnosti vzh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>adom na vz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ť</w:t>
      </w:r>
      <w:r>
        <w:rPr>
          <w:rFonts w:cs="Century Gothic" w:ascii="Century Gothic" w:hAnsi="Century Gothic"/>
          <w:color w:val="0000FF"/>
          <w:sz w:val="20"/>
          <w:szCs w:val="20"/>
        </w:rPr>
        <w:t>ah štátu a cirkví anticipova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 xml:space="preserve">ť </w:t>
      </w:r>
      <w:r>
        <w:rPr>
          <w:rFonts w:cs="Century Gothic" w:ascii="Century Gothic" w:hAnsi="Century Gothic"/>
          <w:color w:val="0000FF"/>
          <w:sz w:val="20"/>
          <w:szCs w:val="20"/>
        </w:rPr>
        <w:t>a vyhlási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ť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 ho za najpravdepodobnejší, môže by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 xml:space="preserve">t </w:t>
      </w:r>
      <w:r>
        <w:rPr>
          <w:rFonts w:cs="Century Gothic" w:ascii="Century Gothic" w:hAnsi="Century Gothic"/>
          <w:color w:val="0000FF"/>
          <w:sz w:val="20"/>
          <w:szCs w:val="20"/>
        </w:rPr>
        <w:t>zárove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 xml:space="preserve">ň </w:t>
      </w:r>
      <w:r>
        <w:rPr>
          <w:rFonts w:cs="Century Gothic" w:ascii="Century Gothic" w:hAnsi="Century Gothic"/>
          <w:color w:val="0000FF"/>
          <w:sz w:val="20"/>
          <w:szCs w:val="20"/>
        </w:rPr>
        <w:t>vývojom prekvapivým. Predovšetkým menšie cirkvi nie sú spokojné so spôsobom financovania cirkví a stavajú sa proti konkordátu, zárove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ň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 sa však vytvoril konsenzus o tom, že situáciu nie je možné meni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 xml:space="preserve">ť </w:t>
      </w:r>
      <w:r>
        <w:rPr>
          <w:rFonts w:cs="Century Gothic" w:ascii="Century Gothic" w:hAnsi="Century Gothic"/>
          <w:color w:val="0000FF"/>
          <w:sz w:val="20"/>
          <w:szCs w:val="20"/>
        </w:rPr>
        <w:t>v doh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adnom 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ase.</w:t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>Najpravdepodobnejší vývoj je preto pretrvávanie status quo, ktoré teoreticky nebude zmenené ani zmenou spôsobu financovania cirkví.</w:t>
      </w:r>
    </w:p>
    <w:p>
      <w:pPr>
        <w:pStyle w:val="Normal"/>
        <w:autoSpaceDE w:val="false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V každom štáte, nezávisle na jeho forme vlády, Slovenskú republiku nevynímajúc, 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>udia presadzovali a presadzujú svoje partikulárne a skupinové záujmy, ktoré sú prezentované rozli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nými ideológiami. Možno predpoklada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ť</w:t>
      </w:r>
      <w:r>
        <w:rPr>
          <w:rFonts w:cs="Century Gothic" w:ascii="Century Gothic" w:hAnsi="Century Gothic"/>
          <w:color w:val="0000FF"/>
          <w:sz w:val="20"/>
          <w:szCs w:val="20"/>
        </w:rPr>
        <w:t>, že táto tendencia bude sprevádza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 xml:space="preserve">ť 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vývin 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>udskej spolo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nosti aj v nasledujúcom období, lebo ani jednotlivé ideológie ani samotné dejiny zatia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 xml:space="preserve">ľ </w:t>
      </w:r>
      <w:r>
        <w:rPr>
          <w:rFonts w:cs="Century Gothic" w:ascii="Century Gothic" w:hAnsi="Century Gothic"/>
          <w:color w:val="0000FF"/>
          <w:sz w:val="20"/>
          <w:szCs w:val="20"/>
        </w:rPr>
        <w:t>neskon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č</w:t>
      </w:r>
      <w:r>
        <w:rPr>
          <w:rFonts w:cs="Century Gothic" w:ascii="Century Gothic" w:hAnsi="Century Gothic"/>
          <w:color w:val="0000FF"/>
          <w:sz w:val="20"/>
          <w:szCs w:val="20"/>
        </w:rPr>
        <w:t>ili. Aj napriek „bezproblémovému“ ví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ť</w:t>
      </w:r>
      <w:r>
        <w:rPr>
          <w:rFonts w:cs="Century Gothic" w:ascii="Century Gothic" w:hAnsi="Century Gothic"/>
          <w:color w:val="0000FF"/>
          <w:sz w:val="20"/>
          <w:szCs w:val="20"/>
        </w:rPr>
        <w:t>azstvu demokracie  a neoliberalizmu v strednej a východnej Európe, by bolo chybou domnieva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 xml:space="preserve">ť 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sa, že ideologický zápas je prekonanou históriou, a že aj v tomto priestore absolútne prevládne moderná verzia politickej demokracie ústiaca do koncepcie prirodzeného práva, t. j. </w:t>
      </w:r>
      <w:r>
        <w:rPr>
          <w:rFonts w:cs="TTE3706500t00;Times New Roman" w:ascii="Century Gothic" w:hAnsi="Century Gothic"/>
          <w:color w:val="0000FF"/>
          <w:sz w:val="20"/>
          <w:szCs w:val="20"/>
        </w:rPr>
        <w:t>ľ</w:t>
      </w:r>
      <w:r>
        <w:rPr>
          <w:rFonts w:cs="Century Gothic" w:ascii="Century Gothic" w:hAnsi="Century Gothic"/>
          <w:color w:val="0000FF"/>
          <w:sz w:val="20"/>
          <w:szCs w:val="20"/>
        </w:rPr>
        <w:t>udských práv a slobôd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53:00Z</dcterms:created>
  <dc:creator>Oci</dc:creator>
  <dc:description/>
  <cp:keywords/>
  <dc:language>en-US</dc:language>
  <cp:lastModifiedBy>Oci</cp:lastModifiedBy>
  <dcterms:modified xsi:type="dcterms:W3CDTF">2007-10-12T10:43:00Z</dcterms:modified>
  <cp:revision>2</cp:revision>
  <dc:subject/>
  <dc:title>Hodnoty, konfesionalizmus a politický vývoj Slovenska</dc:title>
</cp:coreProperties>
</file>